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1040{\fonttbl{\f0\froman\fcharset0\fprq2{\*\panose 02020603050405020304}Times New Roman;}{\f2\fmodern\fcharset0\fprq1{\*\panose 02070309020205020404}Courier New;}{\f16\froman\fcharset238\fprq2 Times New Roman CE;}{\f17\froman\fcharset204\fprq2 Times New Roman Cyr;}{\f19\froman\fcharset161\fprq2 Times New Roman Greek;}{\f20\froman\fcharset162\fprq2 Times New Roman Tur;}{\f21\froman\fcharset186\fprq2 Times New Roman Baltic;}{\f28\fmodern\fcharset238\fprq1 Courier New CE;}{\f29\fmodern\fcharset204\fprq1 Courier New Cyr;}{\f31\fmodern\fcharset161\fprq1 Courier New Greek;}{\f32\fmodern\fcharset162\fprq1 Courier New Tur;}{\f33\fmodern\fcharset186\fprq1 Courier New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widctlpar\adjustright \fs20\lang1040\cgrid \snext0 Normal;}{\*\cs10 \additive Default Paragraph Font;}{\s15\widctlpar\adjustright \f2\fs20\lang1040\cgrid \sbasedon0 \snext15 Plain Text;}}{\info{\author Client}{\operator Client}{\creatim\yr2000\mo12\dy14\hr16\min54}{\revtim\yr2000\mo12\dy14\hr16\min54}{\version2}{\edmins0}{\nofpages6}{\nofwords1827}{\nofchars10419}{\*\company Treppiedi Autoricambi}{\nofcharsws12795}{\vern89}}\paperw11906\paperh16838\margl1152\margr1152\margt1417\margb1134 \deftab708\widowctrl\ftnbj\aenddoc\hyphhotz283\formshade\viewkind4\viewscale75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widctlpar\adjustright \f2\fs20\lang1040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TREPPIEDI ANTONINO                    Pag.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Codice          | De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0158A     | ANELLI O'RING X ARIA CONDIZION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5401007A     | ATTUAT ELETTRON 2 FILI X A/CON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5401012A     | ATTUAT ELETTRON 3 FILI X A/CON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5401008B     | ATTUAT ELETTRON 5 FILI A/CON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0185A     | BOMB GAS R12 16,5 Kg.*AL Kg.30000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0186A     | BOMB GAS R134 15 Kg.*al Kg.16000i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0186B     | BOMB GAS R134 12 Kg.*al Kg.16000i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Z91203016E    | CLIMAT AUDI A.4 TDI 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Z91420049E    | CLIMAT MERCEDES 200/230E BZ MAN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Z91425015E    | CLIMAT NISSAN TERRANO II TD 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Z91402040E    | CLIMAT PASSAT 1,9 TD MAN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6001A     | COMPR TIP/TEMP/A.145/155 POLY-V 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17A     | COMPRESS A.145/146 SD7H13/SD7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70A     | COMPRESS A.155 T.S SD7V16/SD1111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07A     | COMPRESS A.164 T.S SD7H15/SD7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96A     | COMPRESS A.164 SD709/SD7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55A     | COMPRESS A.80 7850-SD7H15CB D119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18A     | COMPRESS DEDRA/TEMPRA SD7H15/SD7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6043A     | COMPRESS MONDEO FX15 1,8 TD FLANG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6020A     | COMPRESS PUNTO TD N.DENSO ORIG FI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16A     | COMPRESS STD SD5H09/SD505/SD5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06A     | COMPRESS STD SD7H15/SD7851 EX SD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32A     | COMPRESS STD SD5H14/SD6642 EX 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24A     | COMPRESS STD SD5072/SD5H09 EX SD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7233A     | COMPRESS STD SD5H14/SD6631 EX508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6002A     | COMPRESS TIP/TEMP/DEDR/DEL 1,4/1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0160A     | CRIMPATR IDRAUL HIDRA 7 GANAS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Z58904069A    | ELETTROV AUDI A.4 1,9 TDi 90 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50A     | ELETTROV Diam.190X10 PALE ASPI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47A     | ELETTROV Diam.190X10 PALE SOFF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01A     | ELETTROV Diam.225x10 PALE ASPI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05A     | ELETTROV Diam.280X10 PALE ASPI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26A     | ELETTROV Diam.280X10 PALE SOFF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31A     | ELETTROV Diam.225X10 PALE SOFF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38A     | ELETTROV Diam.255X10 PALE ASPI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0024A     | ELETTROV Diam.305X10 PALE SOFF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77A     | FILTR DEIDR A.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09A     | FILTR DEIDR ASTRA VERTIC Diam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27A     | FILTR DEIDR AX/BX Diam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23A     | FILTR DEIDR BMW E 30 -90 Diam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24A     | FILTR DEIDR BMW E 32/34 -88 Diam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25A     | FILTR DEIDR BMW E32/34 89- Diam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47A     | FILTR DEIDR CLIO TESTINA C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48A     | FILTR DEIDR CLIO/EXPRESS C/FLAN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08A     | FILTR DEIDR CORSA/VECTRA/CALI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1219A     | FILTR DEIDR DEDRA VERT ATT A 90 C/VALV CAR B.PRESS G10-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06A     | RACC 45 FEMM 1" TUBO G10 1/2"R1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02A     | RACC 45 FEMM 5/8 TUBO G6 5/16"R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16A     | RACC 45 MASCH 5/8 TUBO 5/16" R1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10A     | RACC 45 X VALV ESP R134 G6-5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1014A     | RACC 45 BLOC 3/4" TUBO 13/32"R1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08A     | RACC 90 BLOC FEMM 7/8 TUB 1/2 R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1008A     | RACC 90 C/VALV CAR B.PRESS G10-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19A     | RACC 90 C/VALV CAR A/PRESS R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07A     | RACC 90 FEMM 1" TUBO G10 1/2"R1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03A     | RACC 90 FEMM 5/8"TUBO G6 5/16"R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3004A     | RACC 90 FEMM 7/8 TUBO G10 1/2 R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1003A     | RACC 90 FEMM C/VALV A/PRESS R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3011A     | RACC 90 MASCH 3/4" TUBO 13/32"R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1011A     | RACC 90 X VALV ESP R134 G6-5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1015A     | RACC 90 C/VALV BASS PRESS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2009A     | RACC MASC 5/8" TUBO G8 13/32 R1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1101004A     | REGOL DI VELOC A/COND TIPO/TEMP/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2486A     | RESIST 1 VELOCITA' 23 Ohm A/CON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12178A     | RESIST 4 VELOC A/COND FIAT 05044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U8910212A     | SENS DI CONTINUI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O8910182A     | SENS TEMP EST A/CONDIZ. 1 K O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R8910333A     | SENS TEMP EST A/COND. 10 K O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L8910477A     | SENS TEMP INT A/CON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R8900422A     | SENS TEMP MIX C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5302003A     | SENS TEMP MIX LU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R8900421A     | SENS TEMP MIX ME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0167A     | TERMOM DIGIT A PENNA PDT300/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9013A     | TERMOST FORD ELETTRON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9002A     | TERMOST THEMA/CROMA/A.164/S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5010A     | TUBO GAS X R12/R134a G6 5/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5011A     | TUBO GAS X R12/R134a G8 13/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5009A     | TUBO GAS X R12/R134a G10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9505012A     | TUBO GAS X R12/R134a G12 5/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10A     | VALV ESP BMW E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3A     | VALV ESP BRAVO/A/MAREA/DUC/LANCIA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6A     | VALV ESP CITROEN/PUEGEOT V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4A     | VALV ESP FIAT/AUDI/GM O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5A     | VALV ESP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18A     | VALV ESP GOLF 3/PASSAT -96/IB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1A     | VALV ESP GOLF 3-4/POL/PASSAT 9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0A     | VALV ESP MEG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7A     | VALV ESP MERCEDE W124 MOD.TCDF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8A     | VALV ESP MERCED W201 MOD.TBF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9A     | VALV ESP MERCED W202 MOD.TBF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2A     | VALV ESP MERCEDES C/E 202 &amp;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8A     | VALV ESP MERCEDES W123-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4A     | VALV ESP P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1A     | VALV ESP STD 1,5 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2A     | VALV ESP STD 1,5 TON MOD TCD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TREPPIEDI ANTONINO                    Pag.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Codice          | De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25A     | VALV ESP VEC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6A     | VALV ESP VOL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AWC8805203A     | VALV ESP THEM/CROM A.164 &amp; UN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